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FZDaBiaoSong-B06S" w:hAnsi="FZDaBiaoSong-B06S" w:eastAsia="FZDaBiaoSong-B06S"/>
          <w:bCs/>
          <w:sz w:val="28"/>
          <w:szCs w:val="28"/>
        </w:rPr>
      </w:pPr>
      <w:r>
        <w:rPr>
          <w:rFonts w:ascii="FZDaBiaoSong-B06S" w:hAnsi="FZDaBiaoSong-B06S" w:eastAsia="FZDaBiaoSong-B06S"/>
          <w:bCs/>
          <w:sz w:val="28"/>
          <w:szCs w:val="28"/>
        </w:rPr>
        <w:t>（哲学社会科学类调查报告和学术论文类）</w:t>
      </w:r>
    </w:p>
    <w:tbl>
      <w:tblPr>
        <w:tblW w:w="89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领域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一）产业发展。围绕岭南特色产业、海洋产业、乡村集体经济等，通过科技赋能、创意转化、市场运营等方式，助力推动地方新型工业化、信息化、城镇化、农业现代化转型升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二）文化建设。围绕中华优秀传统文化、非物质文化遗产、历史建筑、特色文化产业等，开发系列文化产品，打造线下文化阵地，助力推动岭南文化创新发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三）公共服务。围绕规划设计、教育医疗、法律法治、创新创业、绿美广东建设等，聚焦群众急难愁盼积极建言献策，助力推动基层公共服务和社会治理现代化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四）科技服务。围绕县域科技攻关、科创落地、科学普及等，在县域“产业链”“人才链”“创新链”发展上提供支持，助力打通县域科创“最后一公里”和科创人才队伍建设。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DaBiaoSong-B06S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6:00Z</dcterms:created>
  <dc:creator>toshiba</dc:creator>
  <dc:description/>
  <cp:keywords/>
  <dc:language>en-US</dc:language>
  <cp:lastModifiedBy>money</cp:lastModifiedBy>
  <dcterms:modified xsi:type="dcterms:W3CDTF">2024-12-23T01:56:0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FF5B7BDA47F2B2C187D17386D520</vt:lpwstr>
  </property>
  <property fmtid="{D5CDD505-2E9C-101B-9397-08002B2CF9AE}" pid="3" name="KSOProductBuildVer">
    <vt:lpwstr>2052-12.1.0.19302</vt:lpwstr>
  </property>
</Properties>
</file>